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36"/>
          <w:szCs w:val="36"/>
        </w:rPr>
      </w:pPr>
      <w:r>
        <w:rPr>
          <w:rFonts w:eastAsia="Times New Roman"/>
          <w:b/>
          <w:i/>
          <w:color w:val="00B0F0"/>
          <w:sz w:val="32"/>
          <w:szCs w:val="32"/>
        </w:rPr>
        <w:t xml:space="preserve"> </w:t>
      </w:r>
      <w:r>
        <w:rPr>
          <w:rFonts w:eastAsia="Times New Roman"/>
          <w:b/>
          <w:i/>
          <w:color w:val="00B0F0"/>
        </w:rPr>
        <w:t xml:space="preserve"> </w:t>
      </w:r>
      <w:r>
        <w:rPr>
          <w:b/>
          <w:i/>
          <w:color w:val="00B0F0"/>
          <w:sz w:val="36"/>
          <w:szCs w:val="36"/>
        </w:rPr>
        <w:t>3 DAYS 2 NIGHTS FREE &amp; EASY LANGKAWI  PACKAGE</w:t>
      </w:r>
    </w:p>
    <w:p>
      <w:pPr>
        <w:pStyle w:val="Normal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</w:r>
    </w:p>
    <w:p>
      <w:pPr>
        <w:pStyle w:val="Normal"/>
        <w:rPr>
          <w:b/>
          <w:b/>
          <w:i/>
          <w:i/>
          <w:color w:val="00B0F0"/>
          <w:sz w:val="36"/>
          <w:szCs w:val="36"/>
        </w:rPr>
      </w:pPr>
      <w:r>
        <w:rPr>
          <w:rFonts w:eastAsia="Times New Roman"/>
          <w:b/>
          <w:i/>
          <w:color w:val="00B0F0"/>
          <w:sz w:val="36"/>
          <w:szCs w:val="36"/>
        </w:rPr>
        <w:t xml:space="preserve">       </w:t>
      </w:r>
      <w:r>
        <w:rPr>
          <w:sz w:val="18"/>
          <w:szCs w:val="18"/>
        </w:rPr>
        <w:drawing>
          <wp:inline distT="0" distB="0" distL="0" distR="0">
            <wp:extent cx="12668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79895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0574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1440"/>
        <w:gridCol w:w="1620"/>
        <w:gridCol w:w="20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in / Triple</w:t>
            </w:r>
          </w:p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er pers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d with extra b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d without b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gle supplement addition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*) Bayview Hot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3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27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2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20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*+ ) Mutiara Burau Bay Beach Res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4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3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25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27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 *) Holiday Villa Beach Resort</w:t>
            </w:r>
          </w:p>
          <w:p>
            <w:pPr>
              <w:pStyle w:val="Foo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5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4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33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410.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TINERARY 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y 1  ARRIVE LANGKAWI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Arrive Langkawi airport , proceed for a half day tour – visit Eagle Square, Batik, Mahsuri Memorial Park, Underwater World, after tour check in hotel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y 2   LANGKAWI  (BREAKFAST)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Breakfast at hotel, free at own leisure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y 3   LANGKAWI – OUT  (BREAKFAST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Breakfast at hotel, free until transfer to Airport for your departure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ckage Inclusive :</w:t>
      </w:r>
    </w:p>
    <w:p>
      <w:pPr>
        <w:pStyle w:val="Footer"/>
        <w:rPr/>
      </w:pPr>
      <w:r>
        <w:rPr>
          <w:sz w:val="18"/>
          <w:szCs w:val="18"/>
        </w:rPr>
        <w:t>~ Transfer in/out (seat in coach)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~ 2 Nights accommodation (Twin sharing).</w:t>
      </w:r>
    </w:p>
    <w:p>
      <w:pPr>
        <w:pStyle w:val="Footer"/>
        <w:rPr/>
      </w:pPr>
      <w:r>
        <w:rPr>
          <w:sz w:val="18"/>
          <w:szCs w:val="18"/>
        </w:rPr>
        <w:t>~ 2 Hotel Breakfast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~ Half day tour (seat in coach)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ckage EXCLUDED :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~ Personal expenses</w:t>
      </w:r>
    </w:p>
    <w:p>
      <w:pPr>
        <w:pStyle w:val="Footer"/>
        <w:rPr/>
      </w:pPr>
      <w:r>
        <w:rPr>
          <w:sz w:val="18"/>
          <w:szCs w:val="18"/>
        </w:rPr>
        <w:t>~ Domestic Air ticket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~ Tipping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~ Travel Insurance </w:t>
      </w:r>
    </w:p>
    <w:p>
      <w:pPr>
        <w:pStyle w:val="Footer"/>
        <w:rPr/>
      </w:pPr>
      <w:r>
        <w:rPr>
          <w:sz w:val="18"/>
          <w:szCs w:val="18"/>
        </w:rPr>
        <w:t>~ Entrance fees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MARKS :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~ Rate is based on minimum 02 paxs and above.</w:t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~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Package is based on </w:t>
      </w:r>
      <w:r>
        <w:rPr>
          <w:b/>
          <w:sz w:val="18"/>
          <w:szCs w:val="18"/>
          <w:lang w:val="en-US"/>
        </w:rPr>
        <w:t>SIC basic.</w:t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</w:rPr>
        <w:t>~ Rates subject to change without any notice.</w:t>
      </w:r>
      <w:r>
        <w:rPr>
          <w:sz w:val="18"/>
          <w:szCs w:val="18"/>
          <w:lang w:val="en-US"/>
        </w:rPr>
        <w:t xml:space="preserve"> </w:t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~Validity : Until March 2012.</w:t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~ All rate quoted base on RINGGIT MALAYSIA</w:t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/>
      </w:pPr>
      <w:r>
        <w:rPr>
          <w:b/>
          <w:sz w:val="18"/>
          <w:szCs w:val="18"/>
          <w:lang w:val="en-US"/>
        </w:rPr>
        <w:t>PEAK SEASON SURCHARGE &amp; COMPULSORY DINNER :-</w:t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~ Bayview Hotel additional surcharge @ RM 45.00 per room per night fall on 24 – 25 Dec , </w:t>
      </w:r>
    </w:p>
    <w:p>
      <w:pPr>
        <w:pStyle w:val="Footer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31 Dec – 01 Jan 2012 . </w:t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~Bayview Hotel school holiday surcharge @ RM 45.00 per room per night fall on 13 – 21 March 2012 .</w:t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~ Bayview Hotel compulsory Christmas &amp; New year Eve Dinner @ RM 105.00 for adult &amp; RM 65.00 per child . </w:t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~ Bayview hotel Chinese New Year compulsory dinner (01 dinner per stay)  @ RM 80.00 per adult &amp; RM 60.00 per child .</w:t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~ Holiday Villa Hotel additional surcharge @ RM 80.00 per room per night fall on 15 Dec 11 – 15 Jan 12 .</w:t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~ Holiday Villa Hotel compulsory Christmas eve dinner @ RM 175.00 per adult &amp; RM 95.00 per child.</w:t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~ Holiday Villa Hotel compulsory New Year eve dinner @ RM 290.00 per adult &amp; 155.00 per child . </w:t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~ Mutiara Burau Bay Hotel additional surcharge @ RM 100.00 per room per night fall on 20 Dec 11 – 14 Jan 12 .</w:t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~ Mutiara Burau Bay Hotel compulsory Christmas eve dinner @ RM 200.00 for adult &amp; RM 100.00 for child .</w:t>
      </w:r>
    </w:p>
    <w:p>
      <w:pPr>
        <w:pStyle w:val="Footer"/>
        <w:rPr/>
      </w:pPr>
      <w:r>
        <w:rPr>
          <w:sz w:val="18"/>
          <w:szCs w:val="18"/>
          <w:lang w:val="en-US"/>
        </w:rPr>
        <w:t xml:space="preserve">~ Mutiara Buray Bay compulsory New Year Eve dinner @ RM 300.00 for adult &amp; RM 150.00 for child . </w:t>
      </w:r>
    </w:p>
    <w:sectPr>
      <w:headerReference w:type="default" r:id="rId5"/>
      <w:type w:val="nextPage"/>
      <w:pgSz w:w="12240" w:h="15840"/>
      <w:pgMar w:left="126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5:00Z</dcterms:created>
  <dc:creator>user</dc:creator>
  <dc:description/>
  <cp:keywords/>
  <dc:language>en-US</dc:language>
  <cp:lastModifiedBy>USER</cp:lastModifiedBy>
  <cp:lastPrinted>2011-09-06T14:51:00Z</cp:lastPrinted>
  <dcterms:modified xsi:type="dcterms:W3CDTF">2011-12-08T07:33:00Z</dcterms:modified>
  <cp:revision>42</cp:revision>
  <dc:subject/>
  <dc:title>3 DAYS 2 NIGHTS FREE &amp; EASY PENANG  PACKAGE – Indonesia Market</dc:title>
</cp:coreProperties>
</file>